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86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ЕРСПЕКТИВНЫЙ ПЛАН ОБРАЗОВАТЕЛЬНАЯ ОБЛАСТЬ «ХУДОЖЕСТВЕННО-ЭСТЕТИЧЕСКОЕ РАЗВИТИЕ»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СРЕДНЕЙ ГРУППЕ НА 2014 -2015 гг.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ЗЫКАЛЬНОГО РУКОВОДИТЕЛЯ КУШЕЛЬ НАТАЛЬИ СЕРГЕЕВНЫ</w:t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Ь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325"/>
        <w:gridCol w:w="4962"/>
        <w:gridCol w:w="3375"/>
        <w:gridCol w:w="2601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перту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й с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ень (овощи и 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годы,гри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ть  настроение музыки, определять высокий, средний, низкий регист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зыкальную отзыв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музыке Шумана, Кабалевского, 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ысотный слу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о-грустно» Л.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адник», «Смелый наездник» Р.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оуны» Д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трушка», «Паровоз» В. Карасевой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оциально-коммуникативное развити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о правилах безопасности во время выполнения движений в танце и в музыкальных играх, учить убирать после занятий музыкальные инструменты и атрибуты.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ть естественным голосом, без выкриков, прислушиваться к пению друг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лодию, формировать навыки коллективного 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провизировать на заданную музыкальную тему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ждик» рус.нар.</w:t>
              <w:br/>
              <w:t>«Осень» Ю.Чичков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нцевать в парах, не терять партнера на протяжении танца. Передавать в движении характер музыки.                                                                                                             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дьба разного характера» М.Ро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менты танцев», «Упражнения с листочками» Е.Тиличеево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нцевать эмоционально, раскрепощено, владеть предмет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листьями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нка» бел.н.м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 ка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а с листьями» М. 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лай, как я» английская народная песн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ритмично упражнения. Развивать мелкую моторику пальцев рук. Формировать эмоциональный настр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Побежали вдоль реки»; « Кот Мурлыка»; «Бабушка»; «Мы платочки постираем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проя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олю, полю лук» Е. Тиличеево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ий вкус, учить правилам поведения в гостя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остях у подготовительной группы на досуге «Осенние забавы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слух в игровой деятель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мои детки?» Н.Г.Кон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86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28"/>
        <w:gridCol w:w="4966"/>
        <w:gridCol w:w="3377"/>
        <w:gridCol w:w="2601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Темы месяц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ятель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перту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Я в мире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фессия почтальон.</w:t>
              <w:br/>
              <w:t>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зыкальное восприятие, отзывчивость на музыку разн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ходить в музыке веселые, злые, плаксивые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творчеством Р.Шумана, Д.Кабале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ысотный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изкий и высокий регистр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кса, злюка, резвушка» Д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ьеска» Р.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ая кукла» П.И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й это марш?» Г. Левкод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тичка и птенчики» Е. Тиличеевой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оциально-коммуникативн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оговариваться со сверстниками во время выполнения совместных действий, объяснять, убе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зическое развит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ить выполнять дыхательные упражнения по методике А. Стрельни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совой диапаз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петь не напрягаясь, естественным голосом, подводить к акц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находить голосом низкие звуки для кошки и высокие для котенка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дрей-воробей» рус.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та» муз.Тиличеевой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вать в движении характер марша, хоровода, владеть предметами, выполнять парные упражнения.                                                                                                                          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менты хоровода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менты танцев» Н. Верес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жнение с листочками, зонтиками» В. Костенко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нять танцы в характере музыки, держаться партнера, владеть предметами, чувствовать двухчастную форм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листьями»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рябинок» Н. Вересо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кажи ладошки» латвийская народная мелод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о ритма, умение реагировать на смену частей музыки сменой движен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нышко и тучка»  Л. Комиссаровой «Делай, как я» английская народная песн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ить движение пальцев с текстом. Развивать воображ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Раз, два, три»; «Побежали вдоль реки»; «Прилетели гули»; «Семья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вать игровыми движениями образ кош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 кошки» В. Золотарев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орческие про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чер сказок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слух в игров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сказкам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у-ка, угадай-ка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Ноябрь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328"/>
        <w:gridCol w:w="4966"/>
        <w:gridCol w:w="3377"/>
        <w:gridCol w:w="2601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рма организации музыкаль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ятельност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граммные задач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перту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  <w:lang w:eastAsia="ru-RU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ародной культурой и тради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 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вивать музыкальн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жанрами музыки (марш, песня, танец), учить определять их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ый интерес к народной и классическ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 поле береза стояла» русская народн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датский марш» Р.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П.И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лька» С.Майка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в домике живет» Н. Ветлу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гадай песенку» Г. Левкод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циально-коммуникативное развити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ить правильному обращению с музыкальными инстру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ить выражать словами свои впечатления от музыкальных произведений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лосовой аппарат, увеличивать диапазон гол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ть без напряжения, в характере песни, петь песни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использовать музыкальный опыт в импровизации попевок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рись, варись, каша» муз. Е.Туманян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давать в движениях характер музыки, выдерживать темп, выполнять упражнения на мягких ногах, без напряжения, свободно образовывать кру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йчик, ты зайчик» р.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скоки»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менты танцев», «Элементы хоровода», р.н.п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запоминать последовательность танцевальных движений, самостоятельно менять движения со сменой частей музыки, танцевать характерные танц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воздушными шарами» М. Раухвергера</w:t>
            </w:r>
          </w:p>
          <w:p>
            <w:pPr>
              <w:pStyle w:val="C1"/>
              <w:spacing w:before="0" w:after="0"/>
              <w:ind w:right="-59" w:hanging="0"/>
              <w:rPr>
                <w:sz w:val="20"/>
                <w:szCs w:val="20"/>
                <w:shd w:fill="FFFFFF" w:val="clear"/>
              </w:rPr>
            </w:pPr>
            <w:r>
              <w:rPr>
                <w:rStyle w:val="C0"/>
                <w:sz w:val="20"/>
                <w:szCs w:val="20"/>
                <w:shd w:fill="FFFFFF" w:val="clear"/>
              </w:rPr>
              <w:t>«Пляска с ложками» (р.н.п. «А я по лугу»)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ности эмоционально сопереживать в игре, чувство ритм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вишка» Й.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и и медведь» муз.В.Верховинц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звуковысотный слух, память ,чувство ритма, выразительн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пуста»; « Раз, два, три»; «Тики – так»; «Прилетели гули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орческие проявления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душка Егор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щению к миру музыкальной культур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нний праздник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о пользоваться знакомыми музыкальными инструментами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ые музыкально-дидактические игры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97"/>
        <w:gridCol w:w="4856"/>
        <w:gridCol w:w="4052"/>
        <w:gridCol w:w="170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ер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ушка зима. Зимующие птиц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праздни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ринимать пьесы контрастные и близкие по настроению, образному восприятию, определять 3 жанра в музыке. Развивать звуковысотный слух в пределах с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сенсор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тальянская песенка», «Немецкая песенка», «Старинная французская песенка», «Неаполитанская песенка» П.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ише-громче в бубен бей!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армошка и балалайка» И. Арсе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циально-коммуникативное развитие: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ить в театрализованной игре выделять речь персонажей с помощью интонации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овершенствовать навыки исполнения песен. Учить самостоятельно вступать, брать спокойное дыхание, слушать пение других детей, петь без крика,  в умере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проявл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х, зимушка-зима» рус. нар.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» Крас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гаться под музыку в соответствии с характером, жанром. Самостоятельно придумывать танцевальные движ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дрый и тихий шаг» М. Ро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цевальный шаг» В. Зол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думай движения», «Элементы танце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самостоятельно начинать и заканчивать танец с началом и окончанием музыки. Выполнять парные движения слаженно, одновременно. Танцевать характерные танцы, водить хоровод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казочных героев», Хоровод «Елочка» Н. Баху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медведей» Е. Каменогра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зайцев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 снежи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ональный откл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движность, активность. Включать в игру застенчивых детей. Исполнять характерные танц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а со снежками», «Тише-громче в бубен бей» Е.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«Санки» муз. Т.Сау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амять, фантази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нежок»; «Капуста»; «Раз, два, тр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ывать и выразительно передавать движения персонажей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йцы и медведь» (игра) Н. Римский –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дведь» В. Ребик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дость, развивать актерские навыки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й празд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итмические палочки» Н. Ветлуг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зыкально-дидактическая иг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89"/>
        <w:gridCol w:w="4542"/>
        <w:gridCol w:w="3402"/>
        <w:gridCol w:w="438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ы меся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пертуа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има. Дикие животные. Птицы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спринимать пьесы, близкие по настр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детским альбомом П. 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характер музыки, 2-3 частную форму. Свободно определять жанр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вуковысотный слу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Д. Шоста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ьс» П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Д. Рос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лька» И. Штра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оим дом» муз. М.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сенка» Е. Тиличе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мои детки?» Н. Ветлугиной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Физическое развитие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: развивать самостоятельность, творчество; привлекать к активному участию в коллектив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циально-коммуникативное развитие: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,</w:t>
            </w:r>
          </w:p>
          <w:p>
            <w:pPr>
              <w:pStyle w:val="Normal"/>
              <w:spacing w:lineRule="auto" w:line="240" w:before="0" w:after="0"/>
              <w:ind w:left="-20" w:firstLine="2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сширять и уточнять представление об окружающем мире; закреплять умения наблюдать. Развитие музыкально-художественной деятельности, приобщение к музыкальному искусству Развивать умение  сравнивать характер музыкальных произведений, умеет образовывать новые слова по аналогии со знакомыми словами, умеет овладевать конструктивными способами и средствами взаимодействия с окружающ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витие свободного общения со взрослыми и детьми; развитие всех компонентов устной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креплять умения соблюдать правила пребывания в детском саду, на музыкальных занятиях и праздниках.</w:t>
            </w:r>
          </w:p>
          <w:p>
            <w:pPr>
              <w:pStyle w:val="Normal"/>
              <w:spacing w:lineRule="auto" w:line="240" w:before="0" w:after="0"/>
              <w:ind w:left="-20" w:firstLine="2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Познавательно-речев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ировать целостную картину мира и первичных ценностных представлений, умеет прочитать наизусть понравившееся стихотворение, относящееся к музыкальному произведению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овершенствовать навыки исполнения песен. Учить петь напевно, нежно, прислушиваться к пению других детей, петь без выкриков, слитно. Начало и окончание петь ти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проя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0"/>
                <w:szCs w:val="20"/>
                <w:shd w:fill="FFFFFF" w:val="clear"/>
              </w:rPr>
              <w:t>«Строим дом» муз. М.Крас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здоровайся» (вокальная импровизация)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гаться в характере, темпе музыки. Менять движения со сменой музыки, самостоятельно придумывать танцевальные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лыбка» «Хороводный шаг» р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жнения с цветами» В. 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танца «Разноцветные стекляшки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чинать движения сразу после вступления, слаженно танцевать в парах, не опережать движениями музыку. Держать круг из пар на протяжении всего танца, мягко водить хоров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ноцветные стекляшки» «Хоровод» В. Кур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жья коровка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русской народной игре. Вызывать желание игр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и и медведь» муз.В.Верховинц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ировать речь детей, проговаривать четко слова. Развивать мелкую моторику пальцев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вечка»; «Снежок»; «Капуста»; «Кот Мурлыка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зительно передавать движения персонаж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т Леопольд и мыши», «Песенка Леопольда» Б. Савельева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дость, развивать актерские навы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е забавы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е баночки»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64"/>
        <w:gridCol w:w="5210"/>
        <w:gridCol w:w="4190"/>
        <w:gridCol w:w="1985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мнат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ша арм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нь защитника Отечеств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гащ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е впечат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нимать пьесы контрастные и близкие по настроению. Выделять 2-3 части, высказываться о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мбровый и звуковысотный слух, ритмическое восприятие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ры и петухи» К. Сен-Са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жик» Д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алет невылупишхся  птенцов» М. Мусор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кушка» М. Кр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Россия» муз. Г.Стру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лый наездник» муз. Р.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делают дети?» Н. Коно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ыбельная» А. Гречан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ш» Э. Пар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казывать о государственных праздниках, Дне защитника Отечества, военных професс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совершенствовать навыки исполнения песе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ть дружно, без крика. Начинать петь после вступления, узнавать знакомые песни по начальным звукам. Пропевать гласные, брать короткое дыхание. Петь эмоционально, прислушиваться к пению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ворческие проявления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– солдаты» муз. Ю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вигаться под музыку в соответствии с характером, жанром. Изменять характер шага с изменением громкости звучания. Свободно владеть предметами (ленточки, цветы), выполнять движения по текст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нарейки», «Пружинка» р.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г с остановками» В. 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жнения с цветами» В. Моц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ементы танцев» В. Жубинской, А. Рыбнико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цветами» В. Жуб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инька» р.н.п в обр. Н. Римского-Кор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вод «Солнышко» Т.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козлят» А. Ры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ньки-встаньки» Ю.Сл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нец с куклами» укр. нар. мелод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моциональный отклик, развивать подвижность, активность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бери цветы» Т. 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чики на аэродром» муз. М. Раухверг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ывать движения с текстом. Расширить словарный запас детей, через пальчиковую гимнастик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рик»; «Семья»; «Две тетери»; «Коз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уж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я для сказочных персонажей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ха-цокотуха» («Как у наших у ворот», р.н.п, обр. В. Агафонников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вь к родине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п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еский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онкие ладошки» (музыкально-дидактическая игр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арт</w:t>
      </w:r>
    </w:p>
    <w:tbl>
      <w:tblPr>
        <w:tblW w:w="15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745"/>
        <w:gridCol w:w="5245"/>
        <w:gridCol w:w="3701"/>
        <w:gridCol w:w="23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есна. 8 марта. – Мамин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лётные птиц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pt2"/>
                <w:sz w:val="22"/>
                <w:szCs w:val="22"/>
              </w:rPr>
              <w:t>Упражнять</w:t>
            </w:r>
            <w:r>
              <w:rPr>
                <w:rFonts w:cs="Times New Roman" w:ascii="Times New Roman" w:hAnsi="Times New Roman"/>
              </w:rPr>
              <w:t xml:space="preserve"> в точном интонировании на одном звуке, интервалов 62 и м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ы идем», муз. Е. Тиличеевой, сл. М. Доли- нова; «Цветики», муз. В. Карасевой, сл. Н. Френкел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циально-коммуникативное развит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самостоятельно со</w:t>
              <w:softHyphen/>
              <w:t>ставлять рассказ, придумывать сказку. 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й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Style w:val="2pt2"/>
                <w:sz w:val="22"/>
                <w:szCs w:val="22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начинать пение после вступления самостоятельно.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раз</w:t>
              <w:softHyphen/>
              <w:t>нохарактерные песни; передавать характер музыки в пении; петь без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pt2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умение ориентироваться в свой</w:t>
              <w:softHyphen/>
              <w:t>ствах зву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мочка родная» Компанейца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учки» венг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Марш», муз. </w:t>
            </w:r>
            <w:r>
              <w:rPr>
                <w:rFonts w:cs="Times New Roman" w:ascii="Times New Roman" w:hAnsi="Times New Roman"/>
                <w:lang w:val="en-US"/>
              </w:rPr>
              <w:t>JL</w:t>
            </w:r>
            <w:r>
              <w:rPr>
                <w:rFonts w:cs="Times New Roman" w:ascii="Times New Roman" w:hAnsi="Times New Roman"/>
              </w:rPr>
              <w:t xml:space="preserve">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2"/>
                <w:sz w:val="22"/>
                <w:szCs w:val="22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русскими народными играми. </w:t>
            </w:r>
            <w:r>
              <w:rPr>
                <w:rStyle w:val="2pt2"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выразительность движ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активность, уверенность. Вызвать интерес и желание детей играть в пальчиковые игр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ва ежа»; «Шарик»; «Барабанщик»; « Тики – так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4"/>
                <w:sz w:val="22"/>
                <w:szCs w:val="22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инсценировать знакомые песн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ценировка песни по выбор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4"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,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Праздник мам».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Style w:val="2pt4"/>
                <w:sz w:val="22"/>
                <w:szCs w:val="22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и уважение к ма</w:t>
              <w:softHyphen/>
              <w:t>мам, бабушкам, воспитателя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сня по выбору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57"/>
        <w:gridCol w:w="5190"/>
        <w:gridCol w:w="4322"/>
        <w:gridCol w:w="1984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мы меся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ета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ыб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средства музыкальной выразительности; определять образное со</w:t>
              <w:softHyphen/>
              <w:t>держание музыкальных произведений; нака</w:t>
              <w:softHyphen/>
              <w:t>пливать музыкальные впечатления; узнавать знакомые музыкальные произведения по на</w:t>
              <w:softHyphen/>
              <w:t xml:space="preserve">чальным тактам. </w:t>
            </w:r>
            <w:r>
              <w:rPr>
                <w:rStyle w:val="2pt4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</w:t>
              <w:softHyphen/>
              <w:t>ния об изобразительных возможностях му</w:t>
              <w:softHyphen/>
              <w:t xml:space="preserve">зыки. </w:t>
            </w:r>
            <w:r>
              <w:rPr>
                <w:rStyle w:val="2pt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 характеру музыки характер персонаж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 «Подумай и отгадай» Н. Г. Кононовой («Зай</w:t>
              <w:softHyphen/>
              <w:t>чик» М. Старокадомского; «Медведь» В. Ре- бикова; «Воробушки» М. Красева), «Кого встретил Колобок?» Г. Левкодим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TextBody"/>
              <w:spacing w:lineRule="exact" w:line="269"/>
              <w:jc w:val="left"/>
              <w:rPr/>
            </w:pPr>
            <w:r>
              <w:rPr>
                <w:rStyle w:val="Style12"/>
                <w:sz w:val="24"/>
                <w:szCs w:val="24"/>
              </w:rPr>
              <w:t>Физическое развитие:</w:t>
            </w:r>
            <w:r>
              <w:rPr>
                <w:sz w:val="24"/>
                <w:szCs w:val="24"/>
              </w:rPr>
              <w:t xml:space="preserve"> знакомить с понятиями «здоро</w:t>
              <w:softHyphen/>
              <w:t>вье» и «болезнь», рассказывать о поль</w:t>
              <w:softHyphen/>
              <w:t>з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: учить выполнять упражнения гимнастики под музыку по одному и в группе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2pt4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нышко –колоколнышко» Тиличе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4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чинать и заканчи</w:t>
              <w:softHyphen/>
              <w:t>вать движения с музыкой; не обгонять друг друга в колонне, держать спину; легко скакать как мячики;</w:t>
            </w:r>
            <w:r>
              <w:rPr>
                <w:rStyle w:val="11pt1"/>
                <w:sz w:val="24"/>
                <w:szCs w:val="24"/>
              </w:rPr>
              <w:t xml:space="preserve"> </w:t>
            </w:r>
            <w:r>
              <w:rPr>
                <w:rStyle w:val="11pt1"/>
                <w:b w:val="false"/>
                <w:sz w:val="24"/>
                <w:szCs w:val="24"/>
              </w:rPr>
              <w:t>менять движении со сменой музы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Марш» Р. Руденской; «Скачем, как мячики» М. Сатуллиной; «Побегаем - отдохнем» Е, Тиличеевой; «Поскоки» Т. Ломов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арный танец слаженно, эмоционально; чередовать движения (девочка, мальчи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ка», белорусская народная мелод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русским народ</w:t>
              <w:softHyphen/>
              <w:t>ным игра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е игр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пальцев рук через иг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 через пальчиковые игры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ежа»; «Барабанщик»; «Шарик»; «Капус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При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здорового образа жизн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ай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528"/>
        <w:gridCol w:w="3827"/>
        <w:gridCol w:w="226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перту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Победы. Насекомые. Цветы на л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лоса и слу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2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узнавать знакомые произведения по вступлению; определять характер, содержа</w:t>
              <w:softHyphen/>
              <w:t xml:space="preserve">ние; различать звукоподражание некоторым музыкальным инструментам. </w:t>
            </w:r>
            <w:r>
              <w:rPr>
                <w:rStyle w:val="2pt1"/>
                <w:sz w:val="22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zCs w:val="24"/>
              </w:rPr>
              <w:t>представления о связи музыкально-речевых ин</w:t>
              <w:softHyphen/>
              <w:t xml:space="preserve">тонаций. Понимать, что сказку рассказывает музыка. </w:t>
            </w:r>
            <w:r>
              <w:rPr>
                <w:rStyle w:val="2pt1"/>
                <w:sz w:val="22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различать жанры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рманка» Д. Д. Шостаковича; «Камарин</w:t>
              <w:softHyphen/>
              <w:t>ская» П. И. Чайковского; «Парень с гармош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TextBody"/>
              <w:spacing w:lineRule="exact" w:line="283"/>
              <w:ind w:left="34" w:hanging="0"/>
              <w:jc w:val="left"/>
              <w:rPr/>
            </w:pPr>
            <w:r>
              <w:rPr>
                <w:b/>
                <w:i/>
                <w:sz w:val="20"/>
              </w:rPr>
              <w:t>Познавательное развитие:</w:t>
            </w:r>
            <w:r>
              <w:rPr>
                <w:b/>
              </w:rPr>
              <w:t xml:space="preserve">  </w:t>
            </w:r>
            <w:r>
              <w:rPr>
                <w:sz w:val="24"/>
                <w:szCs w:val="28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TextBody"/>
              <w:spacing w:lineRule="exact" w:line="283"/>
              <w:jc w:val="left"/>
              <w:rPr/>
            </w:pPr>
            <w:r>
              <w:rPr>
                <w:rStyle w:val="22"/>
              </w:rPr>
              <w:t>Речевое развитие:</w:t>
            </w:r>
            <w:r>
              <w:rPr>
                <w:sz w:val="24"/>
                <w:szCs w:val="28"/>
              </w:rPr>
              <w:t xml:space="preserve"> умеет эмоционально откли</w:t>
              <w:softHyphen/>
              <w:t>каться на пережива</w:t>
              <w:softHyphen/>
              <w:t>ния героев стихо</w:t>
              <w:softHyphen/>
              <w:t>творений и песен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циально-коммуникативное развитие: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ме</w:t>
              <w:softHyphen/>
              <w:t xml:space="preserve">ет интонационно выделять ре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  <w:softHyphen/>
              <w:t>сонажей произведений о войн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ен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2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Cs w:val="24"/>
              </w:rPr>
              <w:t xml:space="preserve">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думывать мелодию своего дожд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дедушка»  Филиппенко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чинать движение и закан</w:t>
              <w:softHyphen/>
              <w:t>чивать с окончанием музыки. Двигаться друг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учки» венг.н.м. «Марш» Т.Ломовой; «Лошадки» Е.Тиличеева; «Элементы хоровода» рнм; «Всадники» В.Витлин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х  на праздник мы зовем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«Жук», «Сороконожка» ; «Узнай по голосу» муз. Е Тиличеевой; «Выходи подружка» польс.н.п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чиковые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очетать движения пальцев рук с текстом, проговаривать четко слова. Формировать развитие мелкой мотор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мок»; «»Кто Мурлыка»; «Шарик»; «Тики-так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игров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8"/>
              </w:rPr>
              <w:t>Побуж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знечик» муз. В.Ша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лягушата» муз.и сл.Ю.Литовк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юбовь к сказкам, вызывать желание их инсцениров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сценировка сказки по выбор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музыкальн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Style w:val="2pt1"/>
                <w:sz w:val="24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бирать для любимых песен иг</w:t>
              <w:softHyphen/>
              <w:t>рушки для оркест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ые песн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2"/>
        </w:numPr>
        <w:rPr/>
      </w:pPr>
      <w:r>
        <w:rPr/>
        <w:t>«Ладушки» - Праздник каждый день. И.Каплунова, И.Новоскольцева. Программа музыкального воспитания для детей дошкольного возраста. (средняя группа). – Изд. «Композитор» - С.-Петербург. – 2000.</w:t>
      </w:r>
    </w:p>
    <w:p>
      <w:pPr>
        <w:pStyle w:val="Style23"/>
        <w:numPr>
          <w:ilvl w:val="0"/>
          <w:numId w:val="2"/>
        </w:numPr>
        <w:rPr/>
      </w:pPr>
      <w:r>
        <w:rPr/>
        <w:t>«Музыкальные шедевры» О.П.Радынова. «Настроения, чувства в музыке». – М.: ТЦ Сфера, 2009.</w:t>
      </w:r>
    </w:p>
    <w:p>
      <w:pPr>
        <w:pStyle w:val="Style23"/>
        <w:numPr>
          <w:ilvl w:val="0"/>
          <w:numId w:val="2"/>
        </w:numPr>
        <w:rPr/>
      </w:pPr>
      <w:r>
        <w:rPr/>
        <w:t>«Музыкальные шедевры» О.П.Радынова. «Песня, танец, марш». – М.: ТЦ Сфера, 2009.</w:t>
      </w:r>
    </w:p>
    <w:p>
      <w:pPr>
        <w:pStyle w:val="Style23"/>
        <w:numPr>
          <w:ilvl w:val="0"/>
          <w:numId w:val="2"/>
        </w:numPr>
        <w:rPr/>
      </w:pPr>
      <w:r>
        <w:rPr/>
        <w:t>«Музыкальные шедевры» О.П.Радынова. «Музыка о животных и птицах». – М.: ТЦ Сфера, 2009.</w:t>
      </w:r>
    </w:p>
    <w:p>
      <w:pPr>
        <w:pStyle w:val="Style23"/>
        <w:numPr>
          <w:ilvl w:val="0"/>
          <w:numId w:val="2"/>
        </w:numPr>
        <w:rPr/>
      </w:pPr>
      <w:r>
        <w:rPr/>
        <w:t>«Музыкальные шедевры» О.П.Радынова. «Природа и музыка». – М.: ТЦ Сфера, 2009.</w:t>
      </w:r>
    </w:p>
    <w:p>
      <w:pPr>
        <w:pStyle w:val="Style23"/>
        <w:numPr>
          <w:ilvl w:val="0"/>
          <w:numId w:val="2"/>
        </w:numPr>
        <w:rPr/>
      </w:pPr>
      <w:r>
        <w:rPr/>
        <w:t>«Музыкальные шедевры» О.П.Радынова. «Сказка в музыке», «Музыкальные инструменты». – М.: ТЦ Сфера, 2009.</w:t>
      </w:r>
    </w:p>
    <w:p>
      <w:pPr>
        <w:pStyle w:val="Style23"/>
        <w:numPr>
          <w:ilvl w:val="0"/>
          <w:numId w:val="2"/>
        </w:numPr>
        <w:rPr/>
      </w:pPr>
      <w:r>
        <w:rPr/>
        <w:t>«Учимся петь и танцевать играя!». А.А.Евтодьева. – г.Калуга- 2007.</w:t>
      </w:r>
    </w:p>
    <w:p>
      <w:pPr>
        <w:pStyle w:val="Style23"/>
        <w:numPr>
          <w:ilvl w:val="0"/>
          <w:numId w:val="2"/>
        </w:numPr>
        <w:rPr/>
      </w:pPr>
      <w:r>
        <w:rPr/>
        <w:t>«Вокально-хоровая работа в детском саду». М.Ю.Картушина. – М.: Изд. «Скрипторий 2003», 2010.</w:t>
      </w:r>
    </w:p>
    <w:p>
      <w:pPr>
        <w:pStyle w:val="Style23"/>
        <w:numPr>
          <w:ilvl w:val="0"/>
          <w:numId w:val="2"/>
        </w:numPr>
        <w:rPr/>
      </w:pPr>
      <w:r>
        <w:rPr/>
        <w:t>«Воспитание звуком». Т.А. Рокитянская.  Музыкальные занятия с детьми от 3 до 9 лет. – Ярославль: Академия развития, 2006.</w:t>
      </w:r>
    </w:p>
    <w:p>
      <w:pPr>
        <w:pStyle w:val="Style23"/>
        <w:numPr>
          <w:ilvl w:val="0"/>
          <w:numId w:val="2"/>
        </w:numPr>
        <w:rPr/>
      </w:pPr>
      <w:r>
        <w:rPr/>
        <w:t>«Музыкальный букварь» Н.Ветлугина. – М.: «Музыка» - 1986.</w:t>
      </w:r>
    </w:p>
    <w:p>
      <w:pPr>
        <w:pStyle w:val="Style23"/>
        <w:numPr>
          <w:ilvl w:val="0"/>
          <w:numId w:val="2"/>
        </w:numPr>
        <w:rPr/>
      </w:pPr>
      <w:r>
        <w:rPr/>
        <w:t>Музыка в детском саду»  - средняя группа. Н.Ветлугина. – М.: «Музыка» - 1999.</w:t>
      </w:r>
    </w:p>
    <w:p>
      <w:pPr>
        <w:pStyle w:val="Style23"/>
        <w:numPr>
          <w:ilvl w:val="0"/>
          <w:numId w:val="2"/>
        </w:numPr>
        <w:rPr/>
      </w:pPr>
      <w:r>
        <w:rPr/>
        <w:t>«От рождения до школы» - Примерная основная общеобразовательная  программа дошкольного образования. Н.Е. Веракса, Т.С. Комарова, М.А. Васильева. – 2-3 изд. – М.: Мозаика-синтез, 2014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rad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1"/>
    </w:pPr>
    <w:rPr>
      <w:rFonts w:ascii="Grad;Arial" w:hAnsi="Grad;Arial" w:eastAsia="Times New Roman" w:cs="Grad;Arial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lang w:val="ru-RU" w:bidi="ar-SA"/>
    </w:rPr>
  </w:style>
  <w:style w:type="character" w:styleId="2">
    <w:name w:val="Заголовок 2 Знак"/>
    <w:basedOn w:val="Style7"/>
    <w:qFormat/>
    <w:rPr>
      <w:rFonts w:ascii="Grad;Arial" w:hAnsi="Grad;Arial" w:cs="Grad;Arial"/>
      <w:b/>
      <w:sz w:val="72"/>
      <w:lang w:val="ru-RU" w:bidi="ar-SA"/>
    </w:rPr>
  </w:style>
  <w:style w:type="character" w:styleId="3">
    <w:name w:val="Заголовок 3 Знак"/>
    <w:basedOn w:val="Style7"/>
    <w:qFormat/>
    <w:rPr>
      <w:sz w:val="44"/>
      <w:lang w:val="ru-RU" w:bidi="ar-SA"/>
    </w:rPr>
  </w:style>
  <w:style w:type="character" w:styleId="4">
    <w:name w:val="Заголовок 4 Знак"/>
    <w:basedOn w:val="Style7"/>
    <w:qFormat/>
    <w:rPr>
      <w:i/>
      <w:sz w:val="28"/>
      <w:lang w:val="ru-RU" w:bidi="ar-SA"/>
    </w:rPr>
  </w:style>
  <w:style w:type="character" w:styleId="5">
    <w:name w:val="Заголовок 5 Знак"/>
    <w:basedOn w:val="Style7"/>
    <w:qFormat/>
    <w:rPr>
      <w:sz w:val="28"/>
      <w:lang w:val="ru-RU" w:bidi="ar-SA"/>
    </w:rPr>
  </w:style>
  <w:style w:type="character" w:styleId="6">
    <w:name w:val="Заголовок 6 Знак"/>
    <w:basedOn w:val="Style7"/>
    <w:qFormat/>
    <w:rPr>
      <w:sz w:val="28"/>
      <w:lang w:val="ru-RU" w:bidi="ar-SA"/>
    </w:rPr>
  </w:style>
  <w:style w:type="character" w:styleId="7">
    <w:name w:val="Заголовок 7 Знак"/>
    <w:basedOn w:val="Style7"/>
    <w:qFormat/>
    <w:rPr>
      <w:b/>
      <w:sz w:val="28"/>
      <w:lang w:val="en-US" w:bidi="ar-SA"/>
    </w:rPr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>
      <w:i/>
      <w:sz w:val="28"/>
      <w:lang w:val="ru-RU" w:bidi="ar-SA"/>
    </w:rPr>
  </w:style>
  <w:style w:type="character" w:styleId="31">
    <w:name w:val="Основной текст 3 Знак"/>
    <w:basedOn w:val="Style7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lang w:val="ru-RU" w:bidi="ar-SA"/>
    </w:rPr>
  </w:style>
  <w:style w:type="character" w:styleId="Style10">
    <w:name w:val="Ниж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FontStyle22">
    <w:name w:val="Font Style22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basedOn w:val="Style7"/>
    <w:qFormat/>
    <w:rPr>
      <w:lang w:val="ru-RU" w:bidi="ar-SA"/>
    </w:rPr>
  </w:style>
  <w:style w:type="character" w:styleId="FontStyle38">
    <w:name w:val="Font Style38"/>
    <w:basedOn w:val="Style7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1">
    <w:name w:val="Font Style31"/>
    <w:basedOn w:val="Style7"/>
    <w:qFormat/>
    <w:rPr>
      <w:rFonts w:ascii="Trebuchet MS" w:hAnsi="Trebuchet MS" w:cs="Trebuchet MS"/>
      <w:spacing w:val="-10"/>
      <w:sz w:val="30"/>
      <w:szCs w:val="3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2pt2">
    <w:name w:val="Основной текст + Интервал 2 pt2"/>
    <w:basedOn w:val="Style7"/>
    <w:qFormat/>
    <w:rPr>
      <w:rFonts w:ascii="Times New Roman" w:hAnsi="Times New Roman" w:cs="Times New Roman"/>
      <w:spacing w:val="50"/>
      <w:sz w:val="21"/>
      <w:szCs w:val="21"/>
      <w:lang w:bidi="ar-SA"/>
    </w:rPr>
  </w:style>
  <w:style w:type="character" w:styleId="51">
    <w:name w:val="Основной текст + Курсив5"/>
    <w:basedOn w:val="Style7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2pt4">
    <w:name w:val="Основной текст + Интервал 2 pt4"/>
    <w:basedOn w:val="Style7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11pt1">
    <w:name w:val="Основной текст + 11 pt1"/>
    <w:basedOn w:val="Style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pt1">
    <w:name w:val="Основной текст + Интервал 2 pt1"/>
    <w:basedOn w:val="Style7"/>
    <w:qFormat/>
    <w:rPr>
      <w:rFonts w:ascii="Times New Roman" w:hAnsi="Times New Roman" w:cs="Times New Roman"/>
      <w:spacing w:val="40"/>
      <w:sz w:val="21"/>
      <w:szCs w:val="21"/>
      <w:lang w:bidi="ar-SA"/>
    </w:rPr>
  </w:style>
  <w:style w:type="character" w:styleId="22">
    <w:name w:val="Основной текст + Курсив2"/>
    <w:basedOn w:val="Style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45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6:00Z</dcterms:created>
  <dc:creator>admin</dc:creator>
  <dc:description/>
  <cp:keywords/>
  <dc:language>en-US</dc:language>
  <cp:lastModifiedBy>user</cp:lastModifiedBy>
  <dcterms:modified xsi:type="dcterms:W3CDTF">2014-11-10T09:49:00Z</dcterms:modified>
  <cp:revision>7</cp:revision>
  <dc:subject/>
  <dc:title>ПЕРСПЕКТИВНЫЙ ПЛАН ОБРАЗОВАТЕЛЬНАЯ ОБЛАСТЬ «МУЗЫКА»</dc:title>
</cp:coreProperties>
</file>